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использование фотографий и/или другой личной информ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  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ребенка (несовершеннолетнего) 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ФИО несовершеннолетнего, дата рожде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ящегося мне ___________________, зарегистрированного по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казенном дошкольном образовательном учреждении «Детский сад № 2" г. Избербаша Р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на безвозмездной основе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К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й странице сети «Телеграмм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информационных стендах МК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ональном сайте воспитател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педагогических изданиях и в качестве иллюстраций на мероприятиях: праздниках, семинарах, конференциях, выставках, мастер-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КДОУ </w:t>
      </w:r>
      <w:r>
        <w:rPr>
          <w:rFonts w:cs="Times New Roman" w:ascii="Times New Roman" w:hAnsi="Times New Roman"/>
          <w:sz w:val="28"/>
          <w:szCs w:val="28"/>
        </w:rPr>
        <w:t>«Детский сад № 2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МКДОУ </w:t>
      </w:r>
      <w:r>
        <w:rPr>
          <w:rFonts w:cs="Times New Roman" w:ascii="Times New Roman" w:hAnsi="Times New Roman"/>
          <w:sz w:val="28"/>
          <w:szCs w:val="28"/>
        </w:rPr>
        <w:t>«Детский сад № 2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олностью ознакомлен (а) с вышеупомянутым раз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я удостоверяю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5:00Z</dcterms:created>
  <dc:creator>РайдугинаЛМ</dc:creator>
  <dc:description/>
  <cp:keywords/>
  <dc:language>en-US</dc:language>
  <cp:lastModifiedBy>user</cp:lastModifiedBy>
  <cp:lastPrinted>2022-11-22T08:28:00Z</cp:lastPrinted>
  <dcterms:modified xsi:type="dcterms:W3CDTF">2022-11-22T05:28:00Z</dcterms:modified>
  <cp:revision>3</cp:revision>
  <dc:subject/>
  <dc:title>Образец согласия родителя/законного представителя</dc:title>
</cp:coreProperties>
</file>